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8"/>
      </w:tblGrid>
      <w:tr>
        <w:trPr>
          <w:trHeight w:val="1793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8025" cy="8839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Komuna Obiliq</w:t>
            </w:r>
          </w:p>
        </w:tc>
      </w:tr>
      <w:tr>
        <w:trPr>
          <w:trHeight w:val="46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pština Obil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46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I KOMUNAL PËR RI INTEGRIMIN E QËNDRUESHËM TË PERSONAVE TË RIATDHESUAR  DHE INTEGRIMIN E TË HUAJVE NË KOMUNËN E OBILIQ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-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 xml:space="preserve">Duke u bazuar në nenin ……. të Ligjit Nr.03/L-040 për Vetëqeverisje Lokale, </w:t>
      </w:r>
    </w:p>
    <w:p>
      <w:pPr>
        <w:pStyle w:val="Default"/>
        <w:rPr/>
      </w:pPr>
      <w:r>
        <w:rPr>
          <w:sz w:val="22"/>
          <w:szCs w:val="22"/>
          <w:lang w:val="sq-AL" w:eastAsia="fi-FI"/>
        </w:rPr>
        <w:t>në harmoni Strategjinë për Migrim 2021 - 2025 të aprovuar nga Qeveria e Republikës së Kosovës, Rregulloren (QRK) Nr.22/2020 Për Riintegrimin e personave të Riatdhesuar si dhe bazuar në Rregulloren për Integrimin e të Huajve (Rregullore (QRK) Nr. 09/2019 për integrimin e të huajve është miratuar në mbledhjen e 110 te Qeverise së Kosovës, me vendimin nr. 01/110, date 11.07.2019) nenin ………të statutit të Komunës së Obiliqit, Kuvendi i Komunës së Obiliqit në  mbledhjen e Mbajtur më _______________ 2023, aprovoi:</w:t>
      </w:r>
    </w:p>
    <w:p>
      <w:pPr>
        <w:pStyle w:val="Normal"/>
        <w:jc w:val="center"/>
        <w:rPr>
          <w:b/>
          <w:b/>
          <w:sz w:val="22"/>
          <w:szCs w:val="22"/>
          <w:lang w:val="sq-AL" w:eastAsia="fi-FI"/>
        </w:rPr>
      </w:pPr>
      <w:r>
        <w:rPr>
          <w:b/>
          <w:sz w:val="22"/>
          <w:szCs w:val="22"/>
          <w:lang w:val="sq-AL" w:eastAsia="fi-F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n Komunal për Ri integrimin e Qëndrueshëm të personave të riatdhesuar dhe integrimit të të huajve në Komunën e Obiliq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-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kurtes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P</w:t>
        <w:tab/>
        <w:t xml:space="preserve">   Aeroporti Ndërkombëtar i Prishtin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K</w:t>
        <w:tab/>
        <w:t xml:space="preserve">   Agjensioni i Punësimit i Republikës së Kosov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HBR</w:t>
        <w:tab/>
        <w:t xml:space="preserve">   </w:t>
      </w:r>
      <w:hyperlink r:id="rId3">
        <w:r>
          <w:rPr>
            <w:rStyle w:val="InternetLink"/>
            <w:sz w:val="22"/>
            <w:szCs w:val="22"/>
          </w:rPr>
          <w:t>Agjencia për Zhvillim Bujqësor dhe Rural</w:t>
        </w:r>
      </w:hyperlink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                              Bashkimi Evropian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PRIH</w:t>
        <w:tab/>
        <w:t xml:space="preserve">   Departamenti për Ri integrim të Personave të Riatdhesuar dhe Integrimin e të Huajv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KA</w:t>
        <w:tab/>
        <w:t xml:space="preserve">   Drejtoria Komunale e Arsimit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EPPRM                      Ekipi për Parandalim dhe Reagim për Mosbraktisj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</w:t>
        <w:tab/>
        <w:t xml:space="preserve">   Komisioni për Ankesa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SH                        Korniza Afatmesme e Shpenzimev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KR                          Komisioni Komunal për Ri integrim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P                       Masat Aktive të Tregut të Pun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PL                       Ministria e Administrimit të Pushtetit Lokal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HTI </w:t>
        <w:tab/>
        <w:t xml:space="preserve">  Ministria e Arsimit, Shkencës,Teknologjisë dhe Inovacionit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BPZHR </w:t>
        <w:tab/>
        <w:t xml:space="preserve">  Ministria e Bujqësisë, Pylltarisë dhe Zhvillimit Rural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PJD</w:t>
        <w:tab/>
        <w:t xml:space="preserve">  Ministria e Punëve të Jashtme dhe Diaspor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FPT </w:t>
        <w:tab/>
        <w:t xml:space="preserve">  Ministria e Financave, Punës dhe Transferev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KK                        Ministria për Komunitete dhe Kthi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MPHI                    Ministria e Mjedisit, Planifikimit Hapësinor dhe Infrastrukturë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PB                         Ministria e Punëve të Brendshm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SH                         Ministria e Shëndetësisë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SA                         Marrëveshja e Stabilizim Asoc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                             Person i Riatdhesuar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R                            Plani Individual i Ri integr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I                             Plani Individual i Integr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AP</w:t>
        <w:tab/>
        <w:t>Qendrat e Aftësimit Profesional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PS</w:t>
        <w:tab/>
        <w:t>Qendrat për Pune Social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R</w:t>
        <w:tab/>
        <w:t>Sistemi për Menaxhimin e Rastev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KKK</w:t>
        <w:tab/>
        <w:t>Zyra Komunale për Komunitete dhe Kthi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                              Zyrat e Punësimi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JC                         Zyra e Gjendjes Civ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HYRJE</w:t>
      </w:r>
    </w:p>
    <w:p>
      <w:pPr>
        <w:pStyle w:val="ListParagraph"/>
        <w:autoSpaceDE w:val="false"/>
        <w:spacing w:lineRule="auto" w:line="480"/>
        <w:ind w:left="100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0" w:hanging="0"/>
        <w:jc w:val="both"/>
        <w:rPr/>
      </w:pPr>
      <w:r>
        <w:rPr>
          <w:sz w:val="22"/>
          <w:szCs w:val="22"/>
          <w:lang w:eastAsia="fi-FI"/>
        </w:rPr>
        <w:t>Qeveria e Republikës së Kosovës e ka aprovuar Strategjinë për Mingrim 2021 - 2025, Rregulloren (QRK) Nr.22/2020 Për Riintegrimin e personave të Riatdhesuar si dhe bazuar në Rregulloren për Integrimin e të Huajve (Rregullore (QRK) Nr. 09/2019 për integrimin e të huajve është miratuar në mbledhjen e 110 te Qeverise së Kosovës, me vendimin nr. 01/110, date 11.07.2019).</w:t>
      </w:r>
      <w:r>
        <w:rPr>
          <w:sz w:val="22"/>
          <w:szCs w:val="22"/>
        </w:rPr>
        <w:t xml:space="preserve"> </w:t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w:t>Në kuadër të Agjendës Evropiane të Kosovës, kriteret nga Udhërrëfyesi për Liberalizimin e Vizave të përcaktuara n</w:t>
      </w:r>
      <w:r>
        <w:rPr>
          <w:rFonts w:cs="Times New Roman" w:ascii="Times New Roman" w:hAnsi="Times New Roman"/>
          <w:bCs/>
          <w:sz w:val="22"/>
          <w:szCs w:val="22"/>
          <w:lang w:val="sq-AL"/>
        </w:rPr>
        <w:t>ë</w:t>
      </w:r>
      <w:r>
        <w:rPr>
          <w:rFonts w:cs="Times New Roman" w:ascii="Times New Roman" w:hAnsi="Times New Roman"/>
          <w:sz w:val="22"/>
          <w:szCs w:val="22"/>
          <w:lang w:val="sq-AL" w:eastAsia="en-US"/>
        </w:rPr>
        <w:t xml:space="preserve"> Bllokun 0, Ri pranimi dhe Ri integrimi tashmë janë përmbushur.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Gjatë hartimit të Strategjisë për Ri integrim, janë adresuar të gjitha kërkesat </w:t>
      </w:r>
      <w:r>
        <w:rPr>
          <w:rFonts w:cs="Times New Roman" w:ascii="Times New Roman" w:hAnsi="Times New Roman"/>
          <w:sz w:val="22"/>
          <w:szCs w:val="22"/>
          <w:lang w:val="sq-AL" w:eastAsia="en-US"/>
        </w:rPr>
        <w:t xml:space="preserve">që dalin nga Programi Kombëtar për Zbatimin e MSA-së.   </w:t>
      </w:r>
    </w:p>
    <w:p>
      <w:pPr>
        <w:pStyle w:val="Normal"/>
        <w:spacing w:lineRule="auto" w:line="276" w:before="120" w:after="0"/>
        <w:ind w:right="270" w:hanging="0"/>
        <w:jc w:val="both"/>
        <w:rPr/>
      </w:pPr>
      <w:r>
        <w:rPr>
          <w:sz w:val="22"/>
          <w:szCs w:val="22"/>
          <w:lang w:eastAsia="fi-FI"/>
        </w:rPr>
        <w:t xml:space="preserve">Strategjia e Ri integrimit ka për qëllim </w:t>
      </w:r>
      <w:r>
        <w:rPr>
          <w:sz w:val="22"/>
          <w:szCs w:val="22"/>
        </w:rPr>
        <w:t xml:space="preserve">ri integrimin e qëndrueshëm socio-ekonomik të personave të riatdhesuar përmes avancimit dhe përmirësimit të vazhdueshëm të një sistemi efektiv e efikas të shërbimeve, të fokusuar në nevojat e të kthyerve.  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</w:r>
    </w:p>
    <w:p>
      <w:pPr>
        <w:pStyle w:val="Normal"/>
        <w:autoSpaceDE w:val="false"/>
        <w:spacing w:lineRule="auto" w:line="276"/>
        <w:ind w:left="90" w:right="270" w:hanging="9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 xml:space="preserve"> </w:t>
      </w:r>
      <w:r>
        <w:rPr>
          <w:sz w:val="22"/>
          <w:szCs w:val="22"/>
          <w:lang w:eastAsia="fi-FI"/>
        </w:rPr>
        <w:t>Strategjia, si dokument qeveritar i politikave të ri integrimit është obligative të zbatohet në tëre territorin e Republikës së Kosovës. Në kuadër të Planit te Veprimit te Strategjisë është paraparë edhe hartimi i Planeve Komunale për Ri integrim të qëndrueshëm. Me qëllim të zbatimit të koordinuar në praktikë të Strategjisë për Migrim 2022 - 2025, Zyra Komunale për Komunitete dhe Kthim (ZKKK) në bashkëpunim me Drejtoritë Komunale si dhe me përfaqësuesit e organizatave vendore e ndërkombëtare, si Grupi Punues, kanë  hartuar Planin Komunal për ri – integrim të qëndrueshëm dhe Integrimin e të huajve për Komunën e Obiliqit.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</w:r>
    </w:p>
    <w:p>
      <w:pPr>
        <w:pStyle w:val="BodyText5"/>
        <w:shd w:fill="auto" w:val="clear"/>
        <w:spacing w:lineRule="auto" w:line="276" w:before="0" w:after="0"/>
        <w:ind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Plani i Veprimit përmban objektivat, aktivitetet konkrete dhe masat për arritjen e objektivave, përcakton institucionet përgjegjëse dhe mbështetëse për arritjen e secilit objektiv, saktëson kornizën kohore për realizimin e secilit aktivitet,  koston e përafërt financiare për zhvillimin e aktiviteteve, indikatorët matës të objektivave dhe aktiviteteve dhe mjetet e verifikimit.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rFonts w:ascii="Times New Roman" w:hAnsi="Times New Roman" w:cs="Times New Roman"/>
          <w:sz w:val="22"/>
          <w:szCs w:val="22"/>
          <w:lang w:val="sq-AL" w:eastAsia="fi-FI"/>
        </w:rPr>
      </w:pPr>
      <w:r>
        <w:rPr>
          <w:rFonts w:cs="Times New Roman"/>
          <w:sz w:val="22"/>
          <w:szCs w:val="22"/>
          <w:lang w:val="sq-AL" w:eastAsia="fi-FI"/>
        </w:rPr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>Plani është hartuar në bazë të Strategjisë për Mingrim 2021 – 2025, Rregulloren (QRK) Nr.22/2020 Për Riintegrimin e personave të Riatdhesuar si dhe bazuar në Rregulloren për Integrimin e të Huajve (Rregullore (QRK) Nr. 09/2019 për integrimin e të huajve është miratuar në mbledhjen e 110 te Qeverise së Kosovës, me vendimin nr. 01/110, datë 11.07.2019) dhe Planit të veprimit në nivel shtetëror, në bashkëpunim të ngushtë me MPB/DRPRIH si institucion përgjegjës për ri integrim në nivel nacional,  dhe në vete ngërthen strukturën e saj, mirëpo duke pasur parasysh se ka të bëjë me nevojat e personave të riatdhesuar në Komunën e Obiliqit përmban edhe aktivitetet specifike për vetë komunën dhe është e bazuar në të dhënat e siguruara  nga Zyra Komunale për Komunitete dhe Kthim.  Kështu, ne këtë Plan është mundësuar integrimi maksimal i gjitha aktiviteteve për arritjen e ri integrimit të qëndrueshëm të personave të riatdhesuar dhe integrimin e të huajve në komunën e Obiliqit.</w:t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 w:eastAsia="fi-FI"/>
        </w:rPr>
      </w:pPr>
      <w:r>
        <w:rPr>
          <w:rFonts w:cs="Times New Roman" w:ascii="Times New Roman" w:hAnsi="Times New Roman"/>
          <w:sz w:val="22"/>
          <w:szCs w:val="22"/>
          <w:lang w:val="sq-AL" w:eastAsia="fi-FI"/>
        </w:rPr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ListParagraph"/>
        <w:autoSpaceDE w:val="false"/>
        <w:spacing w:lineRule="auto" w:line="480"/>
        <w:ind w:left="100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"/>
        <w:gridCol w:w="1833"/>
        <w:gridCol w:w="28"/>
        <w:gridCol w:w="2104"/>
        <w:gridCol w:w="10"/>
        <w:gridCol w:w="1763"/>
        <w:gridCol w:w="777"/>
        <w:gridCol w:w="971"/>
        <w:gridCol w:w="946"/>
        <w:gridCol w:w="963"/>
        <w:gridCol w:w="843"/>
        <w:gridCol w:w="718"/>
        <w:gridCol w:w="643"/>
        <w:gridCol w:w="1491"/>
        <w:gridCol w:w="262"/>
        <w:gridCol w:w="1674"/>
      </w:tblGrid>
      <w:tr>
        <w:trPr>
          <w:trHeight w:val="143" w:hRule="atLeast"/>
        </w:trPr>
        <w:tc>
          <w:tcPr>
            <w:tcW w:w="1583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b/>
                <w:i w:val="false"/>
                <w:color w:val="000000"/>
              </w:rPr>
              <w:t>Plani Komunal i Veprimit për riintegrimin dhe integrimin e qëndrueshëm të personave të riatdhesuar dhe të huaj 2023-2025</w:t>
            </w:r>
          </w:p>
          <w:p>
            <w:pPr>
              <w:pStyle w:val="Normal"/>
              <w:spacing w:before="40" w:after="4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bjektivi 1: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572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Avancimi i sistemit të ri integrimit për personat e riatdhesuar, duke aplikuar qasjen e orientuar n</w:t>
            </w:r>
            <w:r>
              <w:rPr>
                <w:b/>
                <w:i/>
                <w:sz w:val="22"/>
                <w:szCs w:val="22"/>
              </w:rPr>
              <w:t>ë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nevojat specifike për riintegrimin e personave te riatdhesuar dhe integrimin e të huajve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Janë identifikuar nevojat e grupeve të cenueshme dhe shërbimet ofrohen bazuar në planin individual të riintegrimit dhe te integrimit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ërbimet e riintegrimit dhe integrimit monitorohen sistematikisht dhe ndërmerren masat e nevojshme përmirësues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Është arritur riintegrimi dhe i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integrimit qëndrueshëm socio ekonomik i grupeve të cenueshme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jetet e verifikimit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imi i nevojave të grupeve të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alizimi i vizitave në familjet e kthyera, apo të posa ardhurve të huaj brenda 72 orëve pas kthimit, apo pas marrjes së statusit/leje qëndrimit në Kosovë, bashkërisht me përfaqësuesin e DRPRIH dhe QP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 Intervisto familjen dhe plotëso  formularin e Vlerësimit të Nevoj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. Vendos FVN të skanuar në SMR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familjeve të cenueshme të kthyera, dhe të huaja në komun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vizitave të realizuara nga ekipi për V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FVN të plotësua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formularëve të vendosur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shëndetës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a në komunitet - (Sipas nevojës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N i Plotësuar dhe nënshkruar nga palë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mi i planit individual të ri integrimit dhe integrimit, bazuar në pakot standarde të shërbimeve dhe nevojat e identifikuara ne FVN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o Planin Individual të ri integrimit dhe integrimit për secilin person dhe familje të cenueshme, në bashkëpunim të ngushtë me drejtoritë përkatëse komun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e PIR/PII të skanuar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laneve Individuale të ri integrimit dhe integrimit, të hartuara;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PRIH/MPB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 Individuale t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 integrimit dhe integrimit n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atimi i planit individual të ri integrimit dhe integrimit përmes ofrimit i shërbimeve të ri integrimit të qëndrueshëm për grupet e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ëshillo personin e riatdhesuar dhe të huajin për parashtrim të kërkesave dhe informoje për afatet ligjore te parashtrimit te kërkes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PR në plotësimin e kërkesave dhe dokumentacion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ëpuno me drejtoritë përkatëse komunale për sigurimin e shërbimeve të nevojshm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kërkesat dhe përfitimet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kërkesave te parashtruara, bazuar në PI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he llojet e skemave të mbështetj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kërkesave dhe përfitimeve të regjistruara ne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 - Buxheti i ri integrimit dhe integrimit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rregullt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esat e parashtruar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periodik i ri integrimit dhe integrimit të qëndrueshëm për grupet e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në baza mujore zbatimin e PI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në baza tremujore skemat e ofruara, ndikimin e tyre dhe nevojat për plotësime apo ndryshime të skemave për arritjen e ri integrimit të qëndrueshëm dhe integr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porteve mujore të monitorimeve dhe vlerësim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i tremujor i vlerësimit të ndikimit te skemave të ri integrimit dhe integrimit, me rekomandimet konkrete për masa shtesë, në rast nevoje;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tremujore të monitorimit dhe vlerësimi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Vlerësimi përfundimtar i ri integrimit dhe integrimit dhe mbyllja e rastit;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gjendjen përfundimtare dhe nivelin e ri integrimit dhe integrimit te PR sipas PIR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ylle rastin në dokumentacion fizik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yll rastin në SMR- konstato - ri integrim / integrim i qëndrueshëm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porteve të vlerësimit përfundimtar për secilin person/familj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  të mbyllura në dosje fizik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umri i rasteve  të  mbyllura në dosje fizike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mbylljes së rasteve pas 18 muajv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jet fizike të PR, të mbyllur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2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vancimi i sistemit të referimit të rasteve në skemat adekuate të ri integrimit të personave të riatdhesuar dhe integrimit të të huajve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stemi i referimit dhe koordinimit ndërmjet akterëve komunal është i vendosur dhe funksional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rasteve të referuara tek autoritetet relevante komunale, bazuar në profilin e tyre është rritur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ritet numri i drejtorive komunale të ndërlidhura me SM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40 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40 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90%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 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ja e një sistemi funksional të referimit dhe koordinimit ndërmjet akterëve komunal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o ndihmën dhe mbështetjen me drejtorit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e komunale, ne baza ditore, për secilin ras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 takime te rregullta dhe takime ad-hoc, diskuto rastet që kërkojnë zgjidhje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steve të referuara ne drejtorit përkatëse komun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te rregullta dhe numri  i rasteve te diskut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ad –hoc dhe numri i rasteve te diskut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P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PZH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 e Shëndetit mend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personave të riatdhesuar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rregullta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rregullta ng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izimi i të riatdhesuarve dhe  të huajve, vlerësimi i nevojave pas arritjes në komuna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animi në zyrë i personave të riatdhesuar apo të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sto të riatdhesuarin/të huajin, parashtro pyetje rreth nevojave dhe mundësive të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profilin e secilit person të kthyer apo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dhe evidento nevojat e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profilin dhe nevojat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lajmëruar  në 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intervistua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dosjeve me profilin personave të riatdhesuar dhe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me nevojat e vlerës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personave me profilin e vendosur ne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imi i personave të riatdhesuar dhe të huajve tek autoritetet relevante komunale bazuar në nevojat dhe profilin e tyr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fero personat në drejtoritë përkatëse për marrjen e shërbimeve p.sh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në ZGJC personat qe kanë nevojë për dokumentacion civi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personat e kthyer, apo të huaj në ZP që të regjistrohen si punëkërku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personat e kthyer apo të huaj të cenueshëm  në QP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në DKA personat e kthyer  apo të huaj që kanë fëmije  për informim dhe asistimin e tyre për regjistrimin e tyre në shkoll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ë referuar në drejtoritë përkatës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.i personave te referuar në ZGJC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Z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QP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D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mirësimi i sistemit të këshillimit të personave të riatdhesuar apo të huaj pas arritjes në komunë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azuar në profilin dhe nevojat, këshillo ata për mundësitë e përfitimit nga shërbimet publike dhe skemat e ri integrimit dhe të integr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dhe oriento ata se cilat dokumente ju nevojiten për çfarë shërbimi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 ne përgatitjen dhe kompletimin e kërkes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për respektimin e afateve dhe detyrimet ligjor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ofto ata për pasojat ligjore të ri emigr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personave të këshilluar nga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i personave qe janë ndihmuar për përgatitjen dhe kompletimin e dokument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ab/>
              <w:tab/>
              <w:t>Z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arrja e masave me akterët relevant për  gjurmim, referim dhe këshillim të   personave të riatdhesuar dhe të huaj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sistem të bashkëpunimit të rregullt  me Policinë në komunitet, me grupet në komunitet, me shkollat, organizata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që të informohesh nëse ndonjë person apo familje është kthyer/ apo person apo familje e huaj ka marre statusin e mbrojtjes ndërkombëtare apo leje qëndrim, e nuk është  identifikuar në SMR dhe/apo nuk është lajmëruar në zyrën t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o personin e kthyer apo te huajin informo për mundësitë e mbështetjes, refero në institucionet përkatëse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imet e rregullta me akterët relevan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he te te huajve që identifikohen si rezultat i këtij bashkëpunim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a e Kosovë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he te huajve të identifikua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i sistemit të referimit dhe koordin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 takime te rregullta me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ni për referimin dhe koordinimin e rast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 sistemin e referimit dhe koordin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gjendjen aktuale dhe Rekomando masa përmirësuese, në rast nevoj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të rregullta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monitorues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imi i rasteve pas periudhes 12 mujore sipas legjislacionit në fuqi.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imi i personave / familjeve qe kane nevoje per mbeshtetje pas 12 muajv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arrja e veprimeve për planifikim buxhetor për vazhdimin e akomodimit dhe masave tjera te nevojshme pas 12 muajv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ta personave / familjeve në skemën e akomodimit dhe me nevoja specifike pas periudhes 12 mujor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me dhe informim për rastet me drejtoritë përgjegjëse në mënyrë që të bëhet   planifikimi buxhet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KK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gjegjëse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 të rregullta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ktivi specifik 3  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vancimi i masave të ri integrimit dhe integrimit të qëndrueshëm ekonomi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unëkërkuesve të riatdhesuar apo te huaj të profilizuar dhe të këshilluar për zhvillimin në karrierë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të riatdhesuarve/huajve të punësuar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ërfitueseve të vetëpunësimit dhe shërbimeve të konsulencës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ërfituesve nga skemat e aftësimit profesional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të riatdhesuarve/te huajve përfitues të grandeve bujqësore dhe këshillimeve në fushën e bujqësisë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të riatdhesuarve/te huajve të mbështetur nga komuna me material dhe mjete bujqësore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gjerimi i fushave të aftësimit profesional në përputhje me nevojat e tregut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t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imi i të riatdhesuarve/të huajve  si punëkërkues në Zyrat e Punësimi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o në zyrë personin e riatdhesuar/të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personat e  riatdhesuar/te huaj  si punëkërku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ata për të drejtat e tyre dhe mundësitë e mbështetjes me MATP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ata për mundësitë e tyre në baze të legjislacionit në fuqi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riatdhesuar apo te huaj të regjistruar si punëkërkues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izimi dhe këshillimi për zhvillim në karrierë i punëkërkueseve të riatdhesuarve apo te të huajv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sto atë, parashtro pyetje rreth mundësive dhe nevojave të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dhe evidento nevojat e tij/s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profilin e secilit person të kthyer apo të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ata për orientim ne karriera, bazuar ne aftësitë dhe mundësit e tyr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një dosje për secilin person te riatdhesuar apo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shënimet në SMR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personave të riatdhesuar, te huaj të cilëve u janë vlerësuar nevojat e tij/saj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 dosjeve fizike të personave të riatdhesuar apo te huaj që janë këshilluar në ZP dhe nevojat e tyre jane evidentuar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punëkërkues ku janë vendosur shënimët për profilizim dhë këshillim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dosjev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ënimët dhe raportet nga 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ësimi i të riatdhesuarve apo te huajve përmes ndërmjetësimit në punësim;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jetëso  në punësim personat e riatdhesuar apo ata te huaj të përgatitur për tregun e punë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to të dhënat relevante në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ndërmjetës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punësimit të riatdhesuarve apo te te huajve me ndërmjetësi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ndërmjetësim dhe punësim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atoret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P me të dhënat mbi numrin e   rasteve të ndërmjetësimit dhe punësimit të personave të riatdhesuar apo atyre te huaj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jnimi në punë dhe punësimi i të riatdhesuarve apo te te huajve përmes subvencionimit të pagë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jetëso për trajnim përmes punës personat ne nevojë për përgatitjen për tregun e punë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mbarëvajtjen e trajnimit dhe punës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 të ndërmjetësuara për trajnim dhe përgaditje për tregun e punës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P dhe QAP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ëpunësimi i të riatdhesuarve apo te të huajve përmes financimit  të planeve të biznesi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këta persona për mundësitë dhe kushtet e përfitimit nga kjo skemë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keta persona kur thirrja të jetë e hapur për aplikim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këta persona në kompletimin e dosjes për aplikim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te huajve që informohen për mundësitë dhe kushte e përfitimit përmes planeve të biznesit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ësimi profesional i personave të riatdhesuar dhe te te huajve në përputhje me kërkesat e tregut të punës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personat e riatdhesuar dhe te huaj që kanë nevojë për aftësim profesion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profilin e tyre dhe orientoj ata ne profesionet adekuate me prirjet dhe dëshirat e tyr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j ata në QAP përkatës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që vijojnë aftësimin profesio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të profilizuar dhe orientuar për AP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që referohen në QAP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P me të dhënat e të riatdhesuarve dhe të huajve që vijojnë aftësimin profesional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i vazhdueshëm i zbatimit të Masave Aktive të Tregut të Punës (MATP)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në baza të rregulltambarëvajtjen e  Masave Aktive të Tregut të Punës (MATP)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ndikimin e tyre ne përgatitjen dhe ri integrimin e P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e te huajve që përfitojnë nga MATP 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 për ndikimin e MATP në riintegrimin dhe integrimin e tyr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oordinatori Rajonal)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K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Raportet  periodike te monitorimit dhe vlerësimit të përgatitura nga DRPRIH/MPB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oordinatori Rajonal)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ështetja me  grante, mjete dhe materiale bujqësore, trajnimi dhe këshillimi i të riatdhesuarve dhe te huajve në zonat rural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mi i të ketyre personave për mundësitë e përfitimit të granteve bujqësor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ërfshirja e të riatdhesuarve dhe te huajve si përfitues i granteve bujqësore;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dhesuarve dhe te huajve që kanë përfituar grante bujqësor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jtorati i Bujqësisë dhe Zhvillimit rural/ Komun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HBR/MBZH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me të dhënat për rastet kur përfitues të granteve janë personat e  riatdhesuar 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ktivi specifik 4  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vancimi i sistemit për ri integrim dhe integrim të mirëqenjës sociale të personave të riatdhesuar dhe te huajv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të riatdhesuarve dhe te huajve të pajisur me dokumentacionin e nevojshëm për përfitim nga shërbimet sociale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të riatdhesuarve dhe te huajve përfitues të asistencës sociale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personave të riatdhesuar dhe personave te huaj në nevoje që kanë pranuar trajtim psiko-social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umri i personave të riatdhesuar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dhe personave te huaj të përfshirë në aktivitetet kulturore, sociale, rekreative dhe inovative 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të riatdhesuarve dhe te te huajve që u është siguruar banim i qëndrueshëm nga komunat (pas periudhës 12 mujore)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të riatdhesuarve dhe te te huajve që kanë përfituar asistencë në sigurimin e kushteve për banim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mi dhe këshillimi social i personave të riatdhesuar dhe te huajve për mundësitë e përfshirjes në skemat sociale;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o në zyre personin e riatdhesuar apo te huaj, te referuar nga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atë për shërbimet dhe skemat soci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je atë për procedurat  dhe dokumentet e nevojshme për përfshirje soci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xho rastin deri ne vendosjen ne sistemin soci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i ne bazën e te dhenave (SNS) rastin/skemën e përfitimi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he te huajve që u ofrohet këshillë për shërbimet dhe skemat social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monitorohen derisa vendosen në sistemin 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osja e të dhënave për të riatdhesuarit dhe te huajt që përfitojnë nga skemat sociale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KKR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imi i personave të riatdhesuar dhe te huaj në sigurimin e dokumentacionit të nevojshë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ë përfshihet zyra e gjendjës civile si pjesë e KKR-së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o personat e riatdhesuar dhe personat e huaj për sigurimin e dokumenteve te nevojshme për aplikim skemat sociale si dhe ndihma juridike fala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xho dhe monitoro rastin në shqyrtimin e kërkesës dhe vendimin përfundimtar;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i ne SMR rastin/skemën e përfit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mi i KKR-së plotësuar dhe ndryshuar nga komu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personave të riatdhesuar dhe te huajve që asistohen për përgaditje të dokumentacionit për aplikim në skemat sociale dhe ndihme juridike fala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deri në shqyrtim  të kërkesës deri te vendimi përfundimta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ja e të dhënave për numrin e të riatdhesuarve dhe te huajve që përfitojnë nga skemat sociale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ensioni për ndihmë juridike fala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banimit të qëndrueshëm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rastet që janë të akomoduar me qera nga programi i ri integrimit dhe i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dhe ndihmo  rastet ne nevojë për aplikim për banim socia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o banim të qëndrueshëm pas skadimit te qiras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në SMR rastin e përfitimi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asistuara për aplikim për banim 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u sigurohet banim i qëndrueshë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për numrin e të riatdhesuarve që kanë përfituar banim të qëndrueshë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timi psikologjik dhe asistenca  psiko-sociale për personat e riatdhesuar dhe te huaj në nevojë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imi i rasteve dhe vlerësimi i nevojave për trajtim psiko-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rimi i ndimës psiko-sociale për personat e identifikua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mi i rasteve që u ofrohet ndihmë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jistrimi i të dhënave për rastet dhe formën e ndihmës psiko-sociale për personat e riatdhesuar dhe te te huajve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transportit për trajtim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identifikuara në nevojë për ndihmë psiko-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marrin ndihmë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 dhe të dhënave të regjisturuara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 e shëndetit mend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për numrin e te riatdhesuarve që janë mbështetur dhe formën e ndihmës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Organizatave vendore dhe ndërkombëtare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kushteve të banimit përmes renovimit, rindërtimit dhe mobilimit te shtëpive të personave të riatdhesuar dhe te huaj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personat e riatdhesuar dhe te huajt për mundësit e përfitimit nga skema e  renovimit, rindërtimit dhe mobilimit të shtëpi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ata në kompletimin e dosjes për aplikim ne këto sk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o dosjet për shqyrtim nga KK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cjelle lënden për ekzekutim ne DRPRIH përmes koordinatorit rajona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rastin dhe vendos dosjen ne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personave të riatdhesuar dhe te huaj që janë informuar dhe asistuar për mundësitë e përfitimit nga skema e renovimit, ndërtimit dhe mobilimit të shtëpiv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/dosjeve të proceduara për shqyrtim në KKR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vendimeve të KKR për këtë skem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rasteve të përcjella në DRPRIH për ekzekutim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osja e të dhënave në SMR për numrin e rasteve të aplikimit dhe vendimeve përfundimtare të përfitimit nga kjo skemë.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PH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DRPRIH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nga SMR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fshirja (Informimi) e të kthyerve dhe te huajve në aktivitetet kulturore, sociale,  rekreative dhe inovativ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dhe përfshij personat e riatdhesuar dhe te huaj në aktivitete  kulturore, sociale,  rekreative dhe inovative, te organizuara ne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ëpuno me organizatat për realizim te aktiviteteve te tilla ne komunën tuaj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mbi informimin e të riatdhesuarve dhe te huajve për përfshirje në aktivitete sociale dhe kulturore në nivel komu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mbi bashkëpunimin me organizata dhe projekte me qëllim përfshirjen e të riatdhesuarvedhe te huajve në aktivitete të ndryshm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5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ërfshirja e fëmijëve të riatdhesuar dhe te huajve në të sistemin edukativo arsimo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nxënësve të riatdhesuar dhe te huaj të përfshirë në nivelin përkatëse të shkollimit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nxënësve që kanë vijuar kurset e gjuhës dhe mësimin plotësues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rasteve të reagimeve të ekipeve për parandalim dhe reagim kundër braktisjes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programeve mësimore të rishikuara të shpërndara në shkolla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n i të rriturve të riatdhesuar dhe te huaj, që kanë mësuar shkrim- lexim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raporteve të monitorimit dhe vlerësimit të përfshirjes në mësim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7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5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7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fshirja e fëmijëve të riatdhesuar dhe te huaj në nivelin përkatës të shkollimit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r infromatat nga ZKKK për fëmijët e riatdhesuar dhe te huaj që duhet të përfshihen në sistemin arsimor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erëso nivelin e njohurive te nxënësit te riatdhesuar dhe atyre te huaj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cakto nivelin përkatës te shkoll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modo nxënësit në klasat përkatëse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fëmijëve të riatdhesuar dhe atyre te huaj që janë përfshirë në sistemin arsimo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vlerësimit të nevojave arsimore të fëmijëve të riatdhesuar dhe te huaj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regjistrimit të nxënësve të riatdhesuar dhe te huaj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ZK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mi  i kurseve të gjuhës dhe mësimit plotësues për fëmijët e riatdhesuar 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Identifiko nxënësit që kanë vështirësi në përdorimin e gjuhëve zyrt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Organizo kurse të gjuhës në shkollën ne të cilën nxënësit vijojnë mësimin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Organizo mësimin plotësues bazuar në nevojat e nxënësit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>Numri i nxënësve te kthyer ne komun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>Numri i nxënësve të identifikuar me vështirësi ne përdorimin e gjuhëve zyrt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umri i nxënësve q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 xml:space="preserve">kanë vijuar kurset dhe mësimin plotësues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 përkatëse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Testet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vlerësuese d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raportet përkatëse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ostrifikimi i dokumenteve te nxënësve te riatdhesuar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ostrifiko dokumentet shkollore të nxënësve të kthyer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ro ndihmë në përkthim dhe verifikim të dokumentacionit të nevojshëm për nostrifikim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nxënësve që kanë nostrifikuar dokument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u është ofruar ndihmë në përkthim dhe verifikim të dokumentev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TI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e e DKA për rastet e nostrifikimit të dokumenteve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sionalizimi dhe fuqizimi i ekipeve për parandalim dhe reagim kundër braktisjes se shkollave nga fëmijët e riatdhesuar 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 takime të rregullta me  ekipet për parandalim dhe reagim kundër braktisjes se shkolla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 për gjendjen e fëmijëve te riatdhesuar dhe te huaj, identifiko fëmijët ne rrezik për braktisje te shkollë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err masa konkrete ne bashkëpunim me prindërit dhe shkollën për parandalim te kësaj dukuri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gatit raporte të rregullta dhe ndaj ato me MASHTI dhe DRPRIH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akimeve të rregullta të ekipit për parandalim  dhe reagim kundër braktisjes se shkollave nga fëmijë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aktivitetet dhe bashkëpunimin me prindër dhe akterët tjerë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endrat Mësimor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rotet nga Shkolalt dhe DKA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mi dhe zbatimi i planeve të riintegrimit dhe te integrimit të  nxënësve të riatdhesuar dhe te huaj në arsim,  bazuar në nevojat e tyre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Vlerësimi i njohurive arsimore të nxënës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dentifikimi i nevojave për mësim plotësues për nxënësi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Hartimi i planeve individuale për integrim në arsim t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rasteve të vlerësimit të njohurive arsimore t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Të dhënat për mësim plotësues për nxënësit e riatdhea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për të cilët janë hartuar planet individuale për integrim në sistemin arsimo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endrat Mësimor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shkollat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hdukja e analfabetizmit të persona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mi i mësimit plotësues për familjet e riatdhesuar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o persona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 që nuk dijnë shkrim – lexi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ërgo listën ne DRPRIH përmes koordinatoreve rajonal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ë riatdhesuarv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ve analfabet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Masat e ndërmarra për zhdukje të analfabetizmit tek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t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T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rotete e DRPRIH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Monitorimi dhe vlerësimi i vazhdueshëm i zbatimit të politikave të përfshirjes në shkollim për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o rregullisht përfshirjen e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 në shkollim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erëso zbatimin e politikave të përfshirjes së fëmijëve të shkollim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gatit raport te monitorimit dhe përcjell nga një kopje ne MASHT dhe DRPRI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monitorimit dhe vlerësimit të përfshirjes s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në sistemin arsimor të Kosovë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6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grimi social dhe informimi i të riatdhesuarve dhe të huajve, si dhe komunitetit prit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takimeve të grupeve të organizuara me të kthyerit në komuna për ndarjen e eksperiencave dhe vendosjen e rrjeteve në komunitet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aktiviteteve për promovimin e procesit të riintegrimit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5 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r.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me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 për ndarjen e eksperiencave dhe vendosjen e rrjeteve në komunite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takime informative me te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 ne këto takime me te  riatdhesuarit që kanë histori për te ndare me te tjerët, për ndarjen e përvojave me te riatdhesuar tjerë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ri i takimeve të organizuara me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t dhe komunitetin në nivel komu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ve për takimet e organizuara dhe numri i pjesëmarrësve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arja e përvojave e personave të riatdhesuar dhe te huaj gjatë procesit të integrimit përmes realizimit te aktiviteteve  të ndryshme;  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/ debate dhe përfshij të riatdhesuarit dhe te huajt të ndajnë historitë e tyre të migracionit me persona tjerë nga komuniteti i komunës tuaj, si mase e parandalimit të migrimit ilegal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akimeve të organizuara dhe përfshirja e të riatdhesuarv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ve me qëllim të ndarjes së përvojës dhe parandalim të migrimit ilegal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nga takimet/debatet e organizuara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Promovimi i procesit t</w:t>
            </w:r>
            <w:r>
              <w:rPr>
                <w:sz w:val="22"/>
                <w:szCs w:val="22"/>
              </w:rPr>
              <w:t xml:space="preserve">ë </w:t>
            </w:r>
            <w:r>
              <w:rPr>
                <w:rFonts w:eastAsia="Calibri"/>
                <w:bCs/>
                <w:sz w:val="22"/>
                <w:szCs w:val="22"/>
              </w:rPr>
              <w:t>ri integrimit dhe integrimit përmes informimit publik;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vo procesin e ri integrimit dhe integrimit ne komunën tuaj, përmes diskutimeve publike në radiot dhe televizionet lokale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artikujve dhe storjeve në mjetet e komunikimi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adio, TV, Internet dhe media sociale)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dhe referencat nga komunikmi masiv </w:t>
            </w:r>
          </w:p>
        </w:tc>
      </w:tr>
      <w:tr>
        <w:trPr>
          <w:trHeight w:val="570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7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Koordinimi ndërmjet akterëve lokal të përfshirë në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procesin e riintegrimit</w:t>
            </w:r>
            <w:r>
              <w:rPr>
                <w:b/>
                <w:bCs/>
                <w:i/>
                <w:sz w:val="22"/>
                <w:szCs w:val="22"/>
              </w:rPr>
              <w:t xml:space="preserve"> te riatdhesuarve dhe integrimit të të huajve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Është vendosur praktika e bashkëveprimit horizontal në nivel lokal dhe ajo është efektiv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Është avancuar bashkëveprimi ndërmjet ZKKK dhe QPS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Është avancuar bashkëveprimi ndërmjet akterëve në nivel qendror dhe atyre lokal të kyçur në riintegrim dhe integrim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Është avancuar bashkëpunimi dhe koordinimi me shoqërinë civile, projektet dhe organizatat ndërkombëtare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r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endosja e  kontakteve me t</w:t>
            </w:r>
            <w:r>
              <w:rPr>
                <w:rFonts w:eastAsia="Calibri"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a  institucionet relevante dhe organizata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një bazë të dhënave (listë) me kontakte të institucioneve dhe organizatave që fushën e riintegrimit dhe integrimit të personave të riatdhesuar dhe te te huajve në komunë/raj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kontakte te komunikimit dhe bashkëpunimi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ë identifikuar organizatat dhe akterët që punojnë në fushën e riintegrimit dhe integrimit  te  personave të riatdhesuar dhe atyre te huaj në komunë/raj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et me akterë dhe organizata janë vendosur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punë dhe bashkëpunimit me partnerë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të rregullta</w:t>
            </w:r>
            <w:r>
              <w:rPr>
                <w:rFonts w:eastAsia="Calibri"/>
                <w:bCs/>
                <w:sz w:val="22"/>
                <w:szCs w:val="22"/>
              </w:rPr>
              <w:t xml:space="preserve"> ndërmjet </w:t>
            </w:r>
            <w:r>
              <w:rPr>
                <w:sz w:val="22"/>
                <w:szCs w:val="22"/>
              </w:rPr>
              <w:t>drejtorive komunale dhe gjithë akter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>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përfshire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 lok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 te rregullta mujore me drejtorit relevante ne komunën tuaj, diskuto për nevojat dhe mbarëvajtjen e procesit te ri integrimit dhe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aku një herë në tremuaj organizo takime me te gjithë akterët e ri integrimit dhe integrimit ne nivelin lokal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akimeve dhe Raportet nga takimet me drejtoritë relevante për riintegrim dhe integrim të qëndrueshëm të personave të riatdhesuar dhe atyre te h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takimet me akterët tjerë relevant 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Policia në komunit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darja e raporteve analitike dhe informatave relevante m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ë akterët e përfshirë në procese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aj raportet e rregullta me te gjitha drejtorit komunale, relevante ne ri integrim dhe integri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dhe dërgo informata kthyese, për rastet e referuara ne drejtorit përkatës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përndarja e raporteve me drejtoritë relevante dhe partnerët tjer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dhe raportet e pranuara nga drejtroritë përkatëse 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Policia në komunit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ordinimi i ndihmës financiare dhe teknike ne nivel të komunës për riintegrimin e personave të riatdhesuar dhe integrimin e të huajv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ritja e nivelit të përfitimit nga donatorët që mbështesin riintegrimin në nivel dhe lokal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rojekt-propozimeve të zhvilluara dhe të financuara nga donatorët e huaj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ritet numri i projekteve të realizuara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ndosja e mekanizmit adekuat për koordinim të asistencës teknike dhe donacioneve bazuar në prioritetet e strategjisë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et dhe iniciativat që mbështesin fushën e riintegrimit monitorohen vazhdimisht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%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imi dhe sigurimi i kontakteve m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a projektet e ri integrimit dhe integrimi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projektet e ri integrimit dhe integrimit ne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iguro kontaktet e organizatave që zbatojnë projekte të ri integrimi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ë komunën tuaj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projektet që realizohen në komunën/rajonin t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Vendosja e sistemit për bashkëpunim dhe koordinimin e projekte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i integrimit dhe integrimit me përfaqësuesit e organizatave donatore dhe ofruesit e shërbim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rijo një data bazë me të gjitha projektet e ri integrim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e komunën tuaj dhe organizatave qe implementojne a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takime te rregullta, se paku çdo tre muaj, me organizatat  që zbatojnë projekte të ri integrim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ë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o aktivitetet ndërmjet organizatave, shmang dyfishimin e shërbimeve të njëjta dhe adreso zbrazëtit përmes projekte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rastet ne nevojë te organizatat sipas profilit dhe shërbimeve qe ofrojnë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mbi projektet që zbatohen në fushën e riintegrimit dhe integrimit në komunën/rajonin tuaj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akimeve koordinuese me projektet në komunën/rajonin t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imi i nevoja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it lokal për projekte në fushën e ri integrimit dhe integrimi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nevojat për projekte në fushën e riintegrimit dhe integrimit në komunën t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 organizatat dhe donatoret për nevojat tuaja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ojat për riintegrim dhe integrimit janë identifikuar dhe oprganizatat janë infromuar dhe ftuar për bashkëpunim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vancimi i siste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këmb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informatave me donatorët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in lokal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 me donatoret në komunën tuaj, së paku një here në v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anto ne këto takime nevojat e komune tuaj për donacione në fushën e ri integrimit dhe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aj informata relevante me donatoret në komunën tuaj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i nga takimet me donator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arja e infromatave relevante për rintegrim dhe integrimit me donatorë dhe partnerë në komunë/rajon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imi dhe vlerësimi i zbatimit t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projekteve dhe asistencës teknike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 për diskutim të mbarëvajtjes se projekte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raporte të rregullta nga organizatat për zbatimin e projekteve te ri integrimit dhe integrimit në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zbatimin e projekteve dhe ndikimin e tyre në adresim të nevojave të komunës dhe ose të personave të riatdhesuar apo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akimeve me organizata, projekte dhe donator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organizatave për zbatim të projektev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i i ndikimit të projekteve në nevojat e komunës për riintegrim dhe integrim të personave të riatdhesuar dhe atyre te h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KK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9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333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gritja e kapaciteteve të institucioneve dh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këmbimi i përvojave dhe praktikave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mira të procesit të riintegrimit të personave të riatdhesuar dhe itegrimit të të huajve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Janë fuqizuar kapacitetet e stafit të angazhuar për zbatimin e qasjes së bazuar në nevoja dhe trajtimin e grupeve të cenueshm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stafit të riintegrimit dhe integrimit të trajnuar për identifikimin, hartimin, monitorimin dhe vlerësimin e projektev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stafit relevant të trajnuar për menaxhimin e kualitetit të shërbimeve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aktiviteteve të realizuara në nivelin lokal për shpërndarjen e praktikave të mira komunale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%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 %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jesëmarrja aktive ne trajnimet e organizuara për ri integri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 pjese aktive në trajnimet e organizuara nga DRPRIH, Organizatat ndërkombëtare apo Organizatat vendor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dhe tema e trajnimeve të ndjekura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KK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rajnimet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hkëmbimi i përvojave ndërmjet akterëve lokal përmes punës s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përbashkët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teren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ni kohë pas kohe bashkërisht  me homologet tuaj në komunat tjera, shkëmbeni përvojat dhe praktikat e mira, mësoni nga njëri tjetri për trajtimin e rasteve specifik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akimeve me homologët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QP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akimet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regullta ndërmjet komunave për shkëmbimin e përvojave dhe praktika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mira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ni takime te përbashkëta me komunat e regjionit tuaj por edhe me komuna tje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ni për temat me interes në fushën e ri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oni përvojat dhe praktikat e mira të komunës përkatës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akimeve të përbashkëta dhe temat e diskutuara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e shëndetit mend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rajnimet 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10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itorimi sistematik i qasjes së orientuar n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nevoja për secilin kategori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personave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riatdhesuar dhe te huaj, bazuar n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planin individual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ë </w:t>
            </w:r>
            <w:r>
              <w:rPr>
                <w:b/>
                <w:i/>
                <w:sz w:val="22"/>
                <w:szCs w:val="22"/>
              </w:rPr>
              <w:t>riintegrimit dhe integrimit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stafit të trajnuar në fushën e menaxhimit, monitorimit dhe vlerësimit të pakove standarde të riintegrimit dhe integrimit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stafit relevant të trajnuar për menaxhimin e kualitetit të shërbimeve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stafit relevant të trajnuar për identifikimin dhe menaxhimin e rrezikut;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%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ritja e kualitet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ënimeve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istemin elektronik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Menaxh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asteve (SMR)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të gjitha rastet në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 të gjithë dokumentacionin për secilin rast individual dhe vendose 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ohu  që shënimet janë të sakta dhe të plota, për secilin rast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rasteve të regjistruara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he lloji i  dokumenteve të vendosura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përmirësimeve dhe plotësimeve në 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B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imi sistematik i shfrytëzimit dhe ndik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ërbimeve n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ri integrim dhe integrim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qëndrueshëm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rastet e regjistruara në SMR, nëse kanë marr shërbimet e nevojshme dhe kanë parashtruar kërkesat, bazuar në nevojat e identifikuara në FV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informata nga DKA nëse fëmijët e kthyer janë duke vijuar mësimi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o informata nga ZP nëse te kthyerit janë regjistruar ne ZP si punëkërkues dhe a janë qasur në skemat adekuat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o të kthyerit dhe te huajt qe nuk kanë përfituar nga shërbim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o informata nga menaxheret e rasteve për ndikimin e skemave në riintegim dhe integrim te qëndrueshëm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rastet e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 të rregullta për rastet e monitoruara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Vendosja e një mekanizmi për monitorimin dhe raportim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komunave për zbatimin e Planeve Komunale t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Ri integrimit dhe integr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qëndrueshëm.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mi te DRPRIH për zbatim të plani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mi te MAP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ër zbatim të planit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kanizmi për monitorim dhe raportim të zbatimit të planit komunal për riintegrimdhe integrim të qëndrueshëm të personave të riatdhesuar dhe te h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jtoritë përkatëse komun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 i zbatimit të planit komuna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30" w:right="364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Calibri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MS Mincho;ＭＳ 明朝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">
    <w:name w:val="Body text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rmalBold">
    <w:name w:val="Normal + Bold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7775234389msonormal">
    <w:name w:val="yiv7775234389msonormal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MS Mincho;ＭＳ 明朝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1F497D"/>
      <w:sz w:val="20"/>
      <w:szCs w:val="20"/>
      <w:lang w:val="en-US" w:bidi="ar-SA" w:eastAsia="zh-CN"/>
    </w:rPr>
  </w:style>
  <w:style w:type="paragraph" w:styleId="BodyText5">
    <w:name w:val="Body Text5"/>
    <w:basedOn w:val="Normal"/>
    <w:qFormat/>
    <w:pPr>
      <w:shd w:fill="FFFFFF" w:val="clear"/>
      <w:spacing w:lineRule="exact" w:line="269" w:before="300" w:after="0"/>
      <w:ind w:hanging="36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hbr.gov.a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4:00Z</dcterms:created>
  <dc:creator>AMD</dc:creator>
  <dc:description/>
  <cp:keywords/>
  <dc:language>en-US</dc:language>
  <cp:lastModifiedBy>DataTech</cp:lastModifiedBy>
  <cp:lastPrinted>2015-07-06T12:21:00Z</cp:lastPrinted>
  <dcterms:modified xsi:type="dcterms:W3CDTF">2023-03-16T10:44:00Z</dcterms:modified>
  <cp:revision>2</cp:revision>
  <dc:subject/>
  <dc:title>Plani i veprimit</dc:title>
</cp:coreProperties>
</file>