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bookmarkStart w:id="0" w:name="_GoBack"/>
      <w:bookmarkEnd w:id="0"/>
      <w:r>
        <w:rPr>
          <w:rFonts w:cs="Book Antiqua" w:ascii="Book Antiqua" w:hAnsi="Book Antiqua"/>
          <w:b/>
          <w:i/>
          <w:sz w:val="24"/>
          <w:szCs w:val="24"/>
          <w:lang w:val="en-US" w:eastAsia="en-US"/>
        </w:rPr>
        <w:drawing>
          <wp:inline distT="0" distB="0" distL="0" distR="0">
            <wp:extent cx="847725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 w:eastAsia="en-US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q-AL" w:eastAsia="en-US"/>
        </w:rPr>
        <w:t>Republika e Kosovë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q-AL" w:eastAsia="en-US"/>
        </w:rPr>
        <w:t>Republika Kosova-Republic of Kosov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 w:eastAsia="en-US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q-AL" w:eastAsia="en-US"/>
        </w:rPr>
        <w:t>Qeveria - Vlada – Governmen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q-AL" w:eastAsia="en-US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lani i Punë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Të dhëna të përgjithshme                                 Objektivat për vitin 2019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Institucio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Komuna e Obiliqit / Zyra e Kryetari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Vlerësimi në bazë të objektivave/detyrave të punës të pozitës së punës (varësisht prej pozitës së punës numri i objektivave/detyrave të punës dhe aktiviteteve,</w:t>
      </w:r>
      <w:r>
        <w:rPr/>
        <w:t xml:space="preserve"> mund të jetë më i madh ose më i vogël)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232"/>
        <w:gridCol w:w="493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>N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>Objektivi/detyrat e punë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>Aktiviteti</w:t>
            </w:r>
          </w:p>
        </w:tc>
      </w:tr>
      <w:tr>
        <w:trPr>
          <w:trHeight w:val="8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 xml:space="preserve">Koordinimi me ministritë e linjës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zbatimi i detyrave të Komunës që dalin nga PKVMSA (Plani Kombëtar i Veprimit për Marrëveshjen e Stabilizim Asocimit), Agjenda Evropiane etj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.1 Koordinimi, bashkëpunimi me Kryetarin e komunës dhe dorëzimi i raporte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1.2  Njoftimi i Drejtorëve, Shefave Komunal për </w:t>
            </w:r>
            <w:r>
              <w:rPr/>
              <w:t>PKVMSA</w:t>
            </w:r>
            <w:r>
              <w:rPr>
                <w:rFonts w:cs="Times New Roman" w:ascii="Times New Roman" w:hAnsi="Times New Roman"/>
                <w:lang w:val="sq-AL"/>
              </w:rPr>
              <w:t>,</w:t>
            </w:r>
            <w:r>
              <w:rPr/>
              <w:t xml:space="preserve"> </w:t>
            </w:r>
            <w:r>
              <w:rPr>
                <w:lang w:val="sq-AL" w:eastAsia="en-US"/>
              </w:rPr>
              <w:t>Agjenda</w:t>
            </w:r>
            <w:r>
              <w:rPr/>
              <w:t xml:space="preserve"> </w:t>
            </w:r>
            <w:r>
              <w:rPr>
                <w:lang w:val="sq-AL"/>
              </w:rPr>
              <w:t>Evropiane</w:t>
            </w:r>
            <w:r>
              <w:rPr>
                <w:rFonts w:cs="Times New Roman" w:ascii="Times New Roman" w:hAnsi="Times New Roman"/>
                <w:lang w:val="sq-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.3 Njoftimi për detyrat e reja apo edhe detyrimet e çastit, obligimet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  <w:t xml:space="preserve">Monitorimi, Raportimi i rezultateve, detyrimeve, obligimeve nga PKVMSA, </w:t>
            </w:r>
            <w:r>
              <w:rPr>
                <w:rFonts w:cs="Times New Roman" w:ascii="Times New Roman" w:hAnsi="Times New Roman"/>
                <w:sz w:val="22"/>
                <w:szCs w:val="22"/>
                <w:lang w:val="sq-AL" w:eastAsia="en-US"/>
              </w:rPr>
              <w:t>Agjenda Evropiane etj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.1 Pas marrjes së Raportit nga të gjitha njësit Komunale, plotësimin e Raportit final, nënshkrimin dhe vulosjen nga Kryetari i Komunë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2.2 Bashkëpunimi me Kryetarin, Drejtorët, shefat e të gjitha njësive- departamenteve Komunale, Ojq-të,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2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Raportimi për të arriturat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Komunikimi i vazhdueshëm, bashkëpunimi me nivelin qendror për të siguruar Koordinimin sa më të mirë të aktiviteteve për </w:t>
            </w:r>
            <w:r>
              <w:rPr/>
              <w:t>PKVMSA</w:t>
            </w:r>
            <w:r>
              <w:rPr>
                <w:rFonts w:cs="Times New Roman" w:ascii="Times New Roman" w:hAnsi="Times New Roman"/>
                <w:lang w:val="sq-AL"/>
              </w:rPr>
              <w:t xml:space="preserve">, </w:t>
            </w:r>
            <w:r>
              <w:rPr>
                <w:lang w:val="sq-AL" w:eastAsia="en-US"/>
              </w:rPr>
              <w:t xml:space="preserve">Agjenda </w:t>
            </w:r>
            <w:r>
              <w:rPr>
                <w:lang w:val="sq-AL"/>
              </w:rPr>
              <w:t>Evropiane etj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3.1 Kontakte në vazhdimë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3.2 Koordinim Komunë me Ministri- Departamentet e linjë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3.3 Aktivitete me rëndësi në kohë të caktuar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  <w:t xml:space="preserve">Sigurimi i komunikimit, informimit intenziv në komunë sa i përket </w:t>
            </w:r>
            <w:r>
              <w:rPr>
                <w:rFonts w:cs="Times New Roman" w:ascii="Times New Roman" w:hAnsi="Times New Roman"/>
                <w:sz w:val="22"/>
                <w:szCs w:val="22"/>
                <w:lang w:val="sq-AL" w:eastAsia="en-US"/>
              </w:rPr>
              <w:t>Agjendës Evropian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4.1  Bashkëpunimi i rregullt me të gjitha njësit-departamentet komuna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4.2 Komunikimi për çështjet me inter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4.3 Veprimi në kohë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ktivitete të ndryshme për sa i përket Agjendës Evropiane, Liberalizimit të vizave, migrimit; informimit të qytetarëve etj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5.1 Organizimi në maj për ditën e Evropë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5.2 Organizimi i fushatave </w:t>
            </w:r>
            <w:r>
              <w:rPr>
                <w:rFonts w:cs="Times New Roman" w:ascii="Times New Roman" w:hAnsi="Times New Roman"/>
                <w:lang w:val="sq-AL" w:eastAsia="en-US"/>
              </w:rPr>
              <w:t>vetëdijësuese,</w:t>
            </w:r>
            <w:r>
              <w:rPr>
                <w:rFonts w:cs="Times New Roman" w:ascii="Times New Roman" w:hAnsi="Times New Roman"/>
                <w:lang w:val="sq-AL"/>
              </w:rPr>
              <w:t xml:space="preserve"> fletushkave informuese et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5.3 Bashkëpunimi me Ojq-të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sz w:val="22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38:00Z</dcterms:created>
  <dc:creator>arber.gorani</dc:creator>
  <dc:description/>
  <cp:keywords/>
  <dc:language>en-US</dc:language>
  <cp:lastModifiedBy>kushtrim.mirena</cp:lastModifiedBy>
  <cp:lastPrinted>2019-01-18T11:08:00Z</cp:lastPrinted>
  <dcterms:modified xsi:type="dcterms:W3CDTF">2019-03-08T12:50:00Z</dcterms:modified>
  <cp:revision>60</cp:revision>
  <dc:subject/>
  <dc:title> </dc:title>
</cp:coreProperties>
</file>